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793 21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2016325771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2/2021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1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2:00Z</dcterms:created>
  <dc:creator>Jitka NĚMCOVÁ</dc:creator>
  <dc:description/>
  <cp:keywords/>
  <dc:language>en-US</dc:language>
  <cp:lastModifiedBy>Fuxová Markéta</cp:lastModifiedBy>
  <cp:lastPrinted>2021-08-17T14:58:00Z</cp:lastPrinted>
  <dcterms:modified xsi:type="dcterms:W3CDTF">2021-10-12T11:58:00Z</dcterms:modified>
  <cp:revision>6</cp:revision>
  <dc:subject/>
  <dc:title> </dc:title>
</cp:coreProperties>
</file>